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around 1786 at the University of Bologna in Italy, Professor Luigi Galvani carried out an experiment on a frog. By holding two strips of different metals to the dead frogs leg, he found that the leg actually twitched. He believed that the frogs leg must contain electricity. A gentleman called Alessandro Volta, who was a physics professor working at another university, disagreed with Galvani's assumption. Volta believed that the electricity was produced by the contact of the two metals, not the frogs l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Volta proved his theory in 1800. He stacked up pairs of discs of two differing metals and then between them, he positioned a pad soaked with a weak acid. This caused a steady flow of electrical current. Alessandro Volta had invented the first electric battery. The 'lead acid' battery was later invented by Gastion Plante in 1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, scientists have discovered ways of making the battery more efficient. The batteries of today can now be of many varying sizes and strengths, and for a variety of purposes. The units in which electricity is measured are called volts, in reverence of the man who invented the batt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